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  <w:t>※</w:t>
      </w:r>
      <w:r>
        <w:rPr>
          <w:b/>
          <w:sz w:val="28"/>
          <w:szCs w:val="28"/>
        </w:rPr>
        <w:t>ご提案をいただけるのはＮＮネットの会員団体のみで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「</w:t>
      </w:r>
      <w:r>
        <w:rPr>
          <w:b/>
          <w:u w:val="single"/>
        </w:rPr>
        <w:t>協働戦略で重点的に取り上げるべき個別課題」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提出書式</w:t>
      </w:r>
    </w:p>
    <w:p>
      <w:pPr>
        <w:pStyle w:val="Normal"/>
        <w:jc w:val="center"/>
        <w:rPr/>
      </w:pPr>
      <w:r>
        <w:rPr>
          <w:b/>
          <w:u w:val="single"/>
        </w:rPr>
        <w:t>（必ずＡ４用紙２ページに収め、「連絡ご担当者」記入用紙とともに、ご提出ください）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提案のタイトル】（３０文字以内で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提案団体名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（１）目指すべき社会像との関係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）現時点では「円卓会議」で「目指すべき社会像」について詳細な議論や総括は行っていませんが、「安全・安心で持続可能な未来に向けた社会的責任に関する円卓会議」であることを踏まえてお書きください。</w:t>
            </w:r>
          </w:p>
          <w:p>
            <w:pPr>
              <w:pStyle w:val="Normal"/>
              <w:ind w:left="440" w:hanging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（２）協働が必要である理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（３）関係する主体、各主体の役割の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（４）具体的な検討事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（５）既存の取組との関係性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（６）ワーキンググループのイメー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構成</w:t>
            </w:r>
            <w:r>
              <w:rPr/>
              <w:t>（注：参加者の例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審議形式と検討スケジュール</w:t>
            </w:r>
            <w:r>
              <w:rPr/>
              <w:t>（注：０９年夏から年末まで、または１０年２月までを目安としてください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ins w:id="1" w:author="NorikoM" w:date="2009-05-19T21:48:00Z"/>
        </w:rPr>
      </w:pPr>
      <w:ins w:id="0" w:author="NorikoM" w:date="2009-05-19T21:48:00Z">
        <w:r>
          <w:rPr/>
        </w:r>
      </w:ins>
    </w:p>
    <w:p>
      <w:pPr>
        <w:pStyle w:val="Normal"/>
        <w:ind w:right="880" w:hanging="0"/>
        <w:rPr/>
      </w:pPr>
      <w:r>
        <w:rPr/>
        <w:t>本提案の連絡ご担当者（事務局や幹事団体からの連絡のため、必ずご記入ください）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/>
            </w:pPr>
            <w:r>
              <w:rPr/>
              <w:t>【お名前】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/>
            </w:pPr>
            <w:r>
              <w:rPr/>
              <w:t>【電子メールアドレス】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/>
            </w:pPr>
            <w:r>
              <w:rPr/>
              <w:t>【ご所属】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/>
            </w:pPr>
            <w:r>
              <w:rPr/>
              <w:t>【お電話番号】</w:t>
            </w:r>
          </w:p>
        </w:tc>
      </w:tr>
    </w:tbl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  <w:t>ご提出いただく書式は、以上です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1"/>
        <w:szCs w:val="21"/>
        <w:lang w:val="ja-JP"/>
      </w:rPr>
      <w:t xml:space="preserve">pg.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l">
    <w:name w:val="il"/>
    <w:basedOn w:val="Style14"/>
    <w:qFormat/>
    <w:rPr/>
  </w:style>
  <w:style w:type="character" w:styleId="4">
    <w:name w:val=" (文字) (文字)4"/>
    <w:basedOn w:val="Style14"/>
    <w:qFormat/>
    <w:rPr>
      <w:rFonts w:eastAsia="ＭＳ Ｐゴシック"/>
      <w:sz w:val="22"/>
    </w:rPr>
  </w:style>
  <w:style w:type="character" w:styleId="3">
    <w:name w:val=" (文字) (文字)3"/>
    <w:basedOn w:val="Style14"/>
    <w:qFormat/>
    <w:rPr>
      <w:rFonts w:eastAsia="ＭＳ Ｐゴシック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 (文字) (文字)2"/>
    <w:basedOn w:val="Style14"/>
    <w:qFormat/>
    <w:rPr>
      <w:rFonts w:eastAsia="ＭＳ Ｐゴシック"/>
      <w:kern w:val="2"/>
      <w:sz w:val="22"/>
      <w:szCs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0:00Z</dcterms:created>
  <dc:creator>kawakita</dc:creator>
  <dc:description/>
  <cp:keywords/>
  <dc:language>en-US</dc:language>
  <cp:lastModifiedBy>NorikoM</cp:lastModifiedBy>
  <dcterms:modified xsi:type="dcterms:W3CDTF">2009-05-19T12:50:00Z</dcterms:modified>
  <cp:revision>2</cp:revision>
  <dc:subject/>
  <dc:title>日本がめざす安全・安心で持続可能な社会に向けた「重点課題」とは？</dc:title>
</cp:coreProperties>
</file>